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ВЫПОЛНЕНИЯ РАБОТ НА 23.05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ые работы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Философский словарь терминов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Работа с текстом  Диоген Лаэртский «О жизни, учениях и изречениях знаменитых философов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- Работа с текстом Платон «Аппология Сократа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- Работа с текстом Сенека «Нравственные письма к Луцилию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я Рабочей тетради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 «Философия Древнего Китая и Древней Индии: сравнительный аспект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ские школы Древней Грец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– «Философия Древнего мира и 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6 – «Философия Средних веков и 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Особенности философии эпохи Возрождения и Нового времен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спекты лекций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«Философия Древнего Китая и Древней Инд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ия Древней Греции. Ранний (досократовский)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- «Философия Древней Греции. Классический период»</w:t>
      </w:r>
    </w:p>
    <w:p>
      <w:pPr>
        <w:pStyle w:val="Normal"/>
        <w:spacing w:lineRule="auto" w:line="360"/>
        <w:rPr/>
      </w:pPr>
      <w:r>
        <w:rPr/>
        <w:t xml:space="preserve"> №</w:t>
      </w:r>
      <w:r>
        <w:rPr/>
        <w:t>6 - «Философия Древней Греции. Эллинистический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8 – «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9 – «Философия Нового времен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0 – «Немецкая классическая философ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Эссе на тему</w:t>
      </w:r>
      <w:r>
        <w:rPr/>
        <w:t xml:space="preserve"> «Философия и смысл жизн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857"/>
        <w:gridCol w:w="857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шев 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имкина 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лкова 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ин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ков </w:t>
            </w:r>
          </w:p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нников 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</w:t>
            </w:r>
          </w:p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а </w:t>
            </w:r>
          </w:p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9"/>
        <w:gridCol w:w="819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ы лекц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шев 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а 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ин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ков </w:t>
            </w:r>
          </w:p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</w:t>
            </w:r>
          </w:p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а </w:t>
            </w:r>
          </w:p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54:00Z</dcterms:created>
  <dc:creator>Admin</dc:creator>
  <dc:description/>
  <cp:keywords/>
  <dc:language>en-US</dc:language>
  <cp:lastModifiedBy>Admin</cp:lastModifiedBy>
  <dcterms:modified xsi:type="dcterms:W3CDTF">2020-05-24T21:44:00Z</dcterms:modified>
  <cp:revision>5</cp:revision>
  <dc:subject/>
  <dc:title/>
</cp:coreProperties>
</file>